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</w:rPr>
              <w:t>Balila kakaós krémmel töltött gluténmentes  kukorica rudacska 18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>
                <w:rFonts w:ascii="Tahoma" w:hAnsi="Tahoma" w:cs="Tahoma"/>
                <w:color w:val="0A0A0A"/>
                <w:sz w:val="22"/>
                <w:szCs w:val="18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</w:rPr>
              <w:t>Kakaó ízű krémmel (83%) töltött kukorica rudacska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22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  <w:shd w:fill="FFFFFF" w:val="clear"/>
              </w:rPr>
              <w:t>kukoricadara 17%, cukor, növényi olajok (pálma, napraforgó), sovány tejpor, édes tejsavópor, kakaópor 10%, emulgeálószer: napraforgó lecitin, vanillin, étkezési só.</w:t>
            </w:r>
          </w:p>
          <w:p>
            <w:pPr>
              <w:pStyle w:val="NormlWeb"/>
              <w:spacing w:before="280" w:after="0"/>
              <w:jc w:val="both"/>
              <w:rPr>
                <w:rFonts w:ascii="Tahoma" w:hAnsi="Tahoma" w:cs="Tahoma"/>
                <w:color w:val="0A0A0A"/>
                <w:sz w:val="22"/>
                <w:szCs w:val="18"/>
              </w:rPr>
            </w:pPr>
            <w:r>
              <w:rPr>
                <w:rFonts w:cs="Tahoma" w:ascii="Tahoma" w:hAnsi="Tahoma"/>
                <w:bCs/>
                <w:color w:val="0A0A0A"/>
                <w:sz w:val="22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22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4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3289"/>
              <w:gridCol w:w="3685"/>
            </w:tblGrid>
            <w:tr>
              <w:trPr>
                <w:trHeight w:val="264" w:hRule="atLeast"/>
              </w:trPr>
              <w:tc>
                <w:tcPr>
                  <w:tcW w:w="6974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22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22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22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22"/>
                      <w:szCs w:val="16"/>
                    </w:rPr>
                    <w:t>Energiatartalom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22"/>
                      <w:szCs w:val="16"/>
                    </w:rPr>
                    <w:t>2160kJ / 516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22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22"/>
                      <w:szCs w:val="16"/>
                    </w:rPr>
                    <w:t>Zsír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22"/>
                      <w:szCs w:val="16"/>
                    </w:rPr>
                    <w:t>27,76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22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22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22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22"/>
                      <w:szCs w:val="16"/>
                    </w:rPr>
                    <w:t>amelyből telített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22"/>
                      <w:szCs w:val="16"/>
                    </w:rPr>
                    <w:t>12,9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22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22"/>
                      <w:szCs w:val="16"/>
                    </w:rPr>
                    <w:t>Szénhidrát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22"/>
                      <w:szCs w:val="16"/>
                    </w:rPr>
                    <w:t>59,2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22"/>
                      <w:szCs w:val="16"/>
                    </w:rPr>
                  </w:pPr>
                  <w:r>
                    <w:rPr>
                      <w:rFonts w:eastAsia="Helvetica" w:cs="Helvetica" w:ascii="Helvetica" w:hAnsi="Helvetica"/>
                      <w:color w:val="0A0A0A"/>
                      <w:sz w:val="22"/>
                      <w:szCs w:val="16"/>
                    </w:rPr>
                    <w:t xml:space="preserve">   </w:t>
                  </w:r>
                  <w:r>
                    <w:rPr>
                      <w:rFonts w:cs="Helvetica" w:ascii="Helvetica" w:hAnsi="Helvetica"/>
                      <w:color w:val="0A0A0A"/>
                      <w:sz w:val="22"/>
                      <w:szCs w:val="16"/>
                    </w:rPr>
                    <w:t>amelyből cukor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22"/>
                      <w:szCs w:val="16"/>
                    </w:rPr>
                    <w:t>35,60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22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22"/>
                      <w:szCs w:val="16"/>
                    </w:rPr>
                    <w:t>Fehérje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22"/>
                      <w:szCs w:val="16"/>
                    </w:rPr>
                    <w:t>7,44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22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22"/>
                      <w:szCs w:val="16"/>
                    </w:rPr>
                    <w:t>Só:</w:t>
                  </w:r>
                </w:p>
              </w:tc>
              <w:tc>
                <w:tcPr>
                  <w:tcW w:w="368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22"/>
                      <w:szCs w:val="16"/>
                    </w:rPr>
                    <w:t>0,46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22"/>
                <w:szCs w:val="18"/>
              </w:rPr>
            </w:pPr>
            <w:r>
              <w:rPr>
                <w:rFonts w:cs="Tahoma" w:ascii="Tahoma" w:hAnsi="Tahoma"/>
                <w:color w:val="0A0A0A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lováki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58800491805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LC1805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18"/>
                <w:lang w:val="en-US" w:eastAsia="en-US"/>
              </w:rPr>
              <w:t>1905908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8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Fólia súly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5,2x14,5x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8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8,7x14,2x17,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,03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58800491809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Gyűjtőcsomagolás súly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2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9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217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191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2:00Z</dcterms:created>
  <dc:creator>Beck  Viktor</dc:creator>
  <dc:description/>
  <cp:keywords/>
  <dc:language>en-US</dc:language>
  <cp:lastModifiedBy>Dietland</cp:lastModifiedBy>
  <dcterms:modified xsi:type="dcterms:W3CDTF">2020-05-19T07:49:00Z</dcterms:modified>
  <cp:revision>11</cp:revision>
  <dc:subject/>
  <dc:title/>
</cp:coreProperties>
</file>